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5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       № 75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тдельные приказы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 xml:space="preserve">и о признании утратившим силу приказа департамента по тарифам Новосибирской области от 01.03.2012 № 24-В 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ями правления департамента по тарифам Новосибирской области от 01.11.2012, от 08.11.2012, от 09.11.2012, от 15.11.2012, от 16.11.2012 (протоколы заседаний правления от 01.11.2012 № 43, от 08.11.2012 № 47, от 09.11.2012 № 48, от 15.11.2012 № 52, от 16.11.2012 № 53), а также в связи с прекращением осуществления Индивидуальным предпринимателем Гуськовым А.И. регулируемой деятельности в сфере холодного водоснабжения и в соответствии с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с 1 января 2013 года приказ департамента по тарифам Новосибирской области от 01.03.2012 № 24-В «Об установлении тарифа на холодную воду для Индивидуального предпринимателя Гуськова А.И.»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2. Внести в приказ департамента по тарифам Новосибирской области от 01.11.2012 № 313-В «Об установлении тарифов на холодную воду для организаций коммунального комплекса Венгеровского района Новосибирской области на 2013 год» следующие изменения:</w:t>
      </w:r>
    </w:p>
    <w:p>
      <w:pPr>
        <w:pStyle w:val="Normal"/>
        <w:ind w:firstLine="709"/>
        <w:rPr/>
      </w:pPr>
      <w:r>
        <w:rPr/>
        <w:t>строку 7 приложения № 2 к приказу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18"/>
        <w:gridCol w:w="1543"/>
        <w:gridCol w:w="1560"/>
        <w:gridCol w:w="1559"/>
        <w:gridCol w:w="1417"/>
      </w:tblGrid>
      <w:tr>
        <w:trPr>
          <w:trHeight w:val="2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павловский 2-й сельсовет</w:t>
            </w:r>
          </w:p>
        </w:tc>
      </w:tr>
      <w:tr>
        <w:trPr>
          <w:trHeight w:val="8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"Петропавловский 2-ой муниципальный центр культуры» </w:t>
              <w:br/>
              <w:t>(1055469006361 / 5419000174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0</w:t>
            </w:r>
          </w:p>
        </w:tc>
      </w:tr>
    </w:tbl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3. Внести в приказ департамента по тарифам Новосибирской области от 08.11.2012 № 522-В «Об установлении тарифов на холодную воду, тарифов на водоотведение для организаций коммунального комплекса Мошковского района Новосибирской области, тарифа на очистку сточных вод для Общества с ограниченной ответственностью «Колос» на 2013 год» следующие изменения:</w:t>
      </w:r>
    </w:p>
    <w:p>
      <w:pPr>
        <w:pStyle w:val="Normal"/>
        <w:ind w:firstLine="709"/>
        <w:rPr/>
      </w:pPr>
      <w:r>
        <w:rPr/>
        <w:t>строку 13 приложения № 4 к приказу изложить в следующей редакции:</w:t>
      </w:r>
    </w:p>
    <w:tbl>
      <w:tblPr>
        <w:tblW w:w="94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9"/>
        <w:gridCol w:w="1417"/>
        <w:gridCol w:w="1632"/>
        <w:gridCol w:w="1591"/>
        <w:gridCol w:w="1098"/>
      </w:tblGrid>
      <w:tr>
        <w:trPr>
          <w:trHeight w:val="459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ярский сельсовет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Широкоярское ЖКХ» (1105462000390/ 54401073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9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9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 Внести в приказ департамента по тарифам Новосибирской области от 09.11.2012 № 532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</w:t>
      </w:r>
      <w:r>
        <w:rPr>
          <w:bCs/>
          <w:szCs w:val="28"/>
        </w:rPr>
        <w:t>Федеральным  государственным  унитарным  предприятием  «Научно-исследовательский институт электронных приборов» потребителям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заголовке приказа слова «Федеральным  государственным  унитарным  предприятием» заменить словами «</w:t>
      </w:r>
      <w:r>
        <w:rPr>
          <w:color w:val="333333"/>
          <w:szCs w:val="28"/>
        </w:rPr>
        <w:t>Открытым акционерным обществом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) в пункте 1 приказа и в заголовке приложения к приказу слова «Федерального государственного унитарного предприятия «Научно-исследовательский институт электронных приборов» </w:t>
      </w:r>
      <w:r>
        <w:rPr>
          <w:szCs w:val="28"/>
        </w:rPr>
        <w:t>(ОГРН 1025402454395, ИНН 5406012790)» заменить словами «</w:t>
      </w:r>
      <w:r>
        <w:rPr>
          <w:color w:val="333333"/>
          <w:szCs w:val="28"/>
        </w:rPr>
        <w:t xml:space="preserve">Открытого акционерного общества </w:t>
      </w:r>
      <w:r>
        <w:rPr>
          <w:bCs/>
          <w:szCs w:val="28"/>
        </w:rPr>
        <w:t>«Научно-исследовательский институт электронных приборов»</w:t>
      </w:r>
      <w:r>
        <w:rPr>
          <w:color w:val="333333"/>
          <w:szCs w:val="28"/>
        </w:rPr>
        <w:t xml:space="preserve"> </w:t>
      </w:r>
      <w:r>
        <w:rPr>
          <w:szCs w:val="28"/>
        </w:rPr>
        <w:t>(ОГРН 1115476164616, ИНН 5406695419)».</w:t>
      </w:r>
    </w:p>
    <w:p>
      <w:pPr>
        <w:pStyle w:val="Normal"/>
        <w:ind w:firstLine="709"/>
        <w:jc w:val="both"/>
        <w:rPr/>
      </w:pPr>
      <w:r>
        <w:rPr/>
        <w:t>5. Внести в приказ департамента по тарифам Новосибирской области от 09.11.2012 № 545-ТЭ «</w:t>
      </w:r>
      <w:r>
        <w:rPr>
          <w:bCs/>
          <w:szCs w:val="28"/>
        </w:rPr>
        <w:t xml:space="preserve">Об установлении тарифов </w:t>
      </w:r>
      <w:r>
        <w:rPr>
          <w:szCs w:val="28"/>
        </w:rPr>
        <w:t>на тепловую энергию (мощность), поставляемую</w:t>
      </w:r>
      <w:r>
        <w:rPr>
          <w:bCs/>
          <w:szCs w:val="28"/>
        </w:rPr>
        <w:t xml:space="preserve"> Сибирским строительно-эксплуатационным центром – филиалом открытого акционерного общества «Производственно-ремонтное предприятие» потребителям» следующие изменения:</w:t>
      </w:r>
    </w:p>
    <w:p>
      <w:pPr>
        <w:pStyle w:val="Normal"/>
        <w:ind w:firstLine="709"/>
        <w:jc w:val="both"/>
        <w:rPr/>
      </w:pPr>
      <w:r>
        <w:rPr/>
        <w:t>строку 2 приложения к приказу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1"/>
        <w:gridCol w:w="3788"/>
        <w:gridCol w:w="36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дноставочный руб./Гка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787,9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4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дноставочный руб./Гка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9,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7,19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6. Внести в приказ департамента по тарифам Новосибирской области от 15.11.2012 № 654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Муниципальным предприятием инженерно-коммунального сервиса </w:t>
      </w:r>
      <w:r>
        <w:rPr>
          <w:bCs/>
          <w:szCs w:val="28"/>
        </w:rPr>
        <w:t>муниципального образования Красноярского сельсовета потребителям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заголовке приказа слова «</w:t>
      </w:r>
      <w:r>
        <w:rPr>
          <w:szCs w:val="28"/>
        </w:rPr>
        <w:t xml:space="preserve">Муниципальным предприятием инженерно-коммунального сервиса </w:t>
      </w:r>
      <w:r>
        <w:rPr>
          <w:bCs/>
          <w:szCs w:val="28"/>
        </w:rPr>
        <w:t>муниципального образования Красноярского сельсовета» заменить словами «</w:t>
      </w:r>
      <w:r>
        <w:rPr>
          <w:color w:val="333333"/>
          <w:szCs w:val="28"/>
        </w:rPr>
        <w:t>Муниципальным предприятием жилищно-коммунального хозяйства Красноярского сельсовета Ордынского района Новосибирской области»;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bCs/>
          <w:szCs w:val="28"/>
        </w:rPr>
        <w:t xml:space="preserve">2) в пункте 1 приказа и в заголовке приложения к приказу слова «Муниципального предприятия </w:t>
      </w:r>
      <w:r>
        <w:rPr>
          <w:szCs w:val="28"/>
        </w:rPr>
        <w:t xml:space="preserve">инженерно-коммунального сервиса </w:t>
      </w:r>
      <w:r>
        <w:rPr>
          <w:bCs/>
          <w:szCs w:val="28"/>
        </w:rPr>
        <w:t xml:space="preserve">муниципального образования Красноярского сельсовета </w:t>
      </w:r>
      <w:r>
        <w:rPr>
          <w:szCs w:val="28"/>
        </w:rPr>
        <w:t>(ОГРН 1035404496401, ИНН 5434116448)» заменить словами «</w:t>
      </w:r>
      <w:r>
        <w:rPr>
          <w:color w:val="333333"/>
          <w:szCs w:val="28"/>
        </w:rPr>
        <w:t>Муниципального предприятия жилищно-коммунального хозяйства Красноярского сельсовета Ордынского района Новосибирской области (ОГРН 1115456000769, ИНН 5434116127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нести в приказ департамента по тарифам Новосибирской области от 15.11.2012 № 642-В «Об установлении тарифа на холодную воду для Муниципального унитарного предприятия жилищно-коммунального хозяйства Красноярского сельсовета Ордын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в пунктах 1, 2 приказа, в заголовках приказа и приложений №№ 1, 2 к приказу слово «унитарного»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8. Внести в приказ департамента по тарифам Новосибирской области от 16.11.2012 № 682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</w:t>
      </w:r>
      <w:r>
        <w:rPr>
          <w:bCs/>
          <w:szCs w:val="28"/>
        </w:rPr>
        <w:t>Открытым акционерным обществом «Аэропорт Толмачево»  потребителям» следующие изменения:</w:t>
      </w:r>
    </w:p>
    <w:p>
      <w:pPr>
        <w:pStyle w:val="Normal"/>
        <w:ind w:firstLine="709"/>
        <w:jc w:val="both"/>
        <w:rPr/>
      </w:pPr>
      <w:r>
        <w:rPr/>
        <w:t>строку 2 приложения к приказу 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56"/>
        <w:gridCol w:w="3722"/>
        <w:gridCol w:w="3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ноставочный </w:t>
              <w:br/>
              <w:t>руб./Гка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6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без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без НДС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2T16:47:00Z</cp:lastPrinted>
  <dcterms:modified xsi:type="dcterms:W3CDTF">2012-12-12T09:59:00Z</dcterms:modified>
  <cp:revision>34</cp:revision>
  <dc:subject/>
  <dc:title> </dc:title>
</cp:coreProperties>
</file>